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尊敬的各位评委，亲爱的朋友们，大家好，我是来自珠海市第一中学的张黛皓，今天我要演讲的题目是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铭记历史，展望未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》。随着中国迈入这个全新的、和平的时代，安逸的我们似乎渐渐习惯了淡闻鸟语，细嗅花香的生活。那一场场战争也好像离我们越来越远，一个国家建立的血水与泪流正逐步消散。于是我不禁发问：历史上这沉重的一页真的翻过去了吗？直到今年大阅兵典礼上一个群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出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告诉了我答案，他们就是抗战老兵：这些爷爷奶奶已当耄耋之年，深深的皱纹中镌刻着岁月的风霜，斑斑的白发里堆积着浴血的光芒，他们那双双如风干树皮般的手掌，曾拿着武器奋战沙场。他们身着戎装，胸前挂满了军功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可能会觉得这些抗战老兵距离我们很遥远，其实不然，在我们身边就有这样默默无闻的英雄，比如“孤胆英雄”刘连金老爷爷。刘连金爷爷是广东中山南朗人，年轻时他和余华娇奶奶生活在同一个村，青梅竹马，相守相恋，但是日本鬼子打来了，宁静的乡村生活被打破，刘爷爷加入了抗战的大部队，在前线冲锋陷阵。余奶奶为了能和她心爱的人并肩作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穿上军装，来到战场拼命地杀鬼子。在那个战火纷飞的年代里，他们根本不知道谁会在战斗中牺牲。一次激烈的战斗中，啪的一声，刘爷爷的左腿被一颗子弹击穿，他被医疗队带到了营地治疗，此刻刘爷爷痛不欲生，于奶奶泪流满面跪在他的身旁，抓着刘爷爷疼得颤抖的手说：“一定要坚持住，抗战胜利后，我们就在一起……” 多么朴素却又掷地有声的一句话，它见证了一段坚贞的感情，更向我们诉说着，国耻刻骨，勿忘于心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的祖辈用鲜血换来和平，我们的父辈用艰苦换来安康，只有将耻辱内化于心，才能将圆梦未来的理想外化于形。在和平年代生活太久的我们除了学业之外，应该做些什么呢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开始，每年的八月底，我都会以主持人的身份参与珠海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天使之翼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慈善义卖义演晚会，我会欣赏到那些生理上存在缺陷的孩子们的倾情演出。也就是在那儿，我认识了我的第一个残疾朋友，那一天，我在后台紧张的练习，突然一个小妹妹向我递来一瓶水说：“姐姐，口渴了吧，喝瓶水！”我向她看去，笑容灿烂的她竟然装着一双假肢，原来她也是晚会上的小演员，从那以后，我们一直保持联系，通过她我也认识了越来越多的残疾朋友，当我教会了那些口齿不清的朋友无比清晰地说出：我爱中国四个字时我无比自豪。正是因为他们我明白了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爱国梦，不再遥远不再高不可攀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和我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伙伴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投身于帮助留守儿童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敬老院照顾爷爷奶奶，在海边清理垃圾等等一些公益活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之中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一直坚信每一次的付出都是对富强中国梦的最美憧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，秦汉的明月依旧普照大地，盛唐的牡丹依旧在千家万户盛开。你，我，我们的血管里流着黄河的汹涌，我们的胸膛高昂，在建设祖国的道路上大步前行。铭记历史，不是为了记住仇恨，而是为了珍爱和平。朋友们，如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祖国的重任交给了我们，让我们一起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铭记历史，展望未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9T15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