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2"/>
          <w:szCs w:val="22"/>
          <w:lang w:val="zh-TW"/>
        </w:rPr>
      </w:pP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  <w:lang w:val="zh-TW"/>
        </w:rPr>
        <w:t>附件一</w:t>
      </w:r>
    </w:p>
    <w:p>
      <w:pPr>
        <w:pStyle w:val="A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lang w:val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  <w:lang w:val="zh-TW"/>
        </w:rPr>
        <w:t>20</w:t>
      </w:r>
      <w:r>
        <w:rPr>
          <w:rFonts w:eastAsia="PMingLiU;新細明體" w:cs="宋体;SimSun" w:ascii="宋体;SimSun" w:hAnsi="宋体;SimSun"/>
          <w:b/>
          <w:bCs/>
          <w:color w:val="000000"/>
          <w:sz w:val="36"/>
          <w:szCs w:val="36"/>
          <w:lang w:val="zh-TW" w:eastAsia="zh-TW"/>
        </w:rPr>
        <w:t>20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  <w:lang w:val="zh-TW"/>
        </w:rPr>
        <w:t>年珠海市第一中学艺术类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自主招生考查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  <w:lang w:val="zh-TW"/>
        </w:rPr>
        <w:t>内容</w:t>
      </w:r>
    </w:p>
    <w:p>
      <w:pPr>
        <w:pStyle w:val="A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val="zh-TW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val="zh-TW"/>
        </w:rPr>
        <w:t>器乐</w:t>
      </w:r>
    </w:p>
    <w:p>
      <w:pPr>
        <w:pStyle w:val="A"/>
        <w:spacing w:lineRule="auto" w:line="360"/>
        <w:rPr>
          <w:rFonts w:ascii="宋体;SimSun" w:hAnsi="宋体;SimSun" w:eastAsia="PMingLiU;新細明體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一）器乐考查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val="zh-TW" w:eastAsia="zh-TW"/>
        </w:rPr>
        <w:t>内容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管乐、弦乐、打击乐器指定曲目（每种乐器一首指定乐曲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⑴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管乐、打击乐</w:t>
      </w:r>
      <w:bookmarkStart w:id="0" w:name="_Hlk30022140"/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部分</w:t>
      </w:r>
      <w:bookmarkEnd w:id="0"/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长笛： 《戈达尔组曲》 第三乐章 圆舞曲       （作者：戈达尔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单簧管：《第三协奏曲》第一乐章             （作者：斯塔米茨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 xml:space="preserve">双簧管：《协奏曲》第一乐章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 xml:space="preserve"> （作者：马尔切洛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巴松：《德国舞曲》                    （作者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.D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迪特斯多夫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、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萨克斯：《小步舞曲》选自阿莱城的姑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（作曲：比才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 xml:space="preserve">小号： 《威尼斯狂欢节》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（作者：英〈兰格尔〉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CN"/>
        </w:rPr>
        <w:t>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 xml:space="preserve">圆号：《梦幻曲》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 xml:space="preserve"> （作者：弗兰茨 施特劳斯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长号：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 xml:space="preserve">小调奏鸣曲》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（作者：加里亚德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低音长号：《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小协奏曲》           （作者：萨斯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次中音号：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奏鸣曲》          （作者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enedetto Marcello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 xml:space="preserve">大号：《大号组曲》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（作者：多纳戴德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打击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军鼓和马林巴为每个学生必考的两项，缺一不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军鼓：练习曲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条                  （作者：米歇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彼得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马林巴：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CN"/>
        </w:rPr>
        <w:t>《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卡门幻想组曲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CN"/>
        </w:rPr>
        <w:t>》选段，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从头演奏至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zh-TW" w:eastAsia="zh-TW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段第八小节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CN"/>
        </w:rPr>
        <w:t>结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（作者：比才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宋体;SimSun" w:cs="宋体;SimSun" w:ascii="宋体;SimSun" w:hAnsi="宋体;SimSun"/>
          <w:color w:val="000000"/>
        </w:rPr>
        <w:instrText xml:space="preserve"> = 2 \* GB2 </w:instrTex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⑵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弦乐部分</w:t>
      </w:r>
    </w:p>
    <w:p>
      <w:pPr>
        <w:pStyle w:val="A"/>
        <w:tabs>
          <w:tab w:val="clear" w:pos="420"/>
          <w:tab w:val="left" w:pos="6145" w:leader="none"/>
          <w:tab w:val="left" w:pos="7100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小提琴：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大调协奏曲》第一乐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作曲者：巴赫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中提琴：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大调协奏曲》第四乐章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</w:t>
      </w:r>
      <w:bookmarkStart w:id="1" w:name="_Hlk30022667"/>
      <w:r>
        <w:rPr>
          <w:rFonts w:ascii="宋体;SimSun" w:hAnsi="宋体;SimSun" w:cs="宋体;SimSun" w:eastAsia="宋体;SimSun"/>
          <w:color w:val="000000"/>
          <w:sz w:val="28"/>
          <w:szCs w:val="28"/>
        </w:rPr>
        <w:t>作曲者：</w:t>
      </w:r>
      <w:bookmarkEnd w:id="1"/>
      <w:r>
        <w:rPr>
          <w:rFonts w:ascii="宋体;SimSun" w:hAnsi="宋体;SimSun" w:cs="宋体;SimSun" w:eastAsia="宋体;SimSun"/>
          <w:color w:val="000000"/>
          <w:sz w:val="28"/>
          <w:szCs w:val="28"/>
        </w:rPr>
        <w:t>泰勒曼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大提琴：《无伴奏大提琴组曲》第一组曲前奏曲 </w:t>
      </w:r>
      <w:bookmarkStart w:id="2" w:name="_Hlk30022618"/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作曲者：</w:t>
      </w:r>
      <w:bookmarkEnd w:id="2"/>
      <w:r>
        <w:rPr>
          <w:rFonts w:ascii="宋体;SimSun" w:hAnsi="宋体;SimSun" w:cs="宋体;SimSun" w:eastAsia="宋体;SimSun"/>
          <w:color w:val="000000"/>
          <w:sz w:val="28"/>
          <w:szCs w:val="28"/>
        </w:rPr>
        <w:t>巴赫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低音提琴：《伊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苏萨宁咏叹调》 </w:t>
      </w:r>
      <w:bookmarkStart w:id="3" w:name="_Hlk30023306"/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作曲者：</w:t>
      </w:r>
      <w:bookmarkEnd w:id="3"/>
      <w:r>
        <w:rPr>
          <w:rFonts w:ascii="宋体;SimSun" w:hAnsi="宋体;SimSun" w:cs="宋体;SimSun" w:eastAsia="宋体;SimSun"/>
          <w:color w:val="000000"/>
          <w:sz w:val="28"/>
          <w:szCs w:val="28"/>
        </w:rPr>
        <w:t>格林卡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竖琴：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Studi di media difficolt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》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作曲者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ozzoli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管乐、弦乐、打击乐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音阶与琶音</w:t>
      </w:r>
    </w:p>
    <w:p>
      <w:pPr>
        <w:pStyle w:val="A"/>
        <w:spacing w:lineRule="auto" w:line="360"/>
        <w:rPr>
          <w:rFonts w:ascii="宋体;SimSun" w:hAnsi="宋体;SimSun" w:eastAsia="PMingLiU;新細明體" w:cs="宋体;SimSun"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（统一的指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范围及要求，学生将在下列各大小调式范围内，现场抽取其中一条进行演奏）（竖琴学生可以不考音阶及琶音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⑴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调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式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范围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旋律小调音阶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旋律小调音阶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旋律小调音阶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旋律小调音阶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旋律小调音阶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自然大调音阶、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旋律小调音阶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自然大调音阶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旋律小调音阶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⑵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演奏顺序</w:t>
      </w:r>
    </w:p>
    <w:p>
      <w:pPr>
        <w:pStyle w:val="A"/>
        <w:spacing w:lineRule="auto" w:line="360"/>
        <w:rPr>
          <w:rFonts w:ascii="宋体;SimSun" w:hAnsi="宋体;SimSun" w:eastAsia="PMingLiU;新細明體" w:cs="宋体;SimSun"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（管乐、打击乐）上下行音阶、上下行琶音、上下行琶音转位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备注：弦乐音阶参考教材（小提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三个八度，卡尔弗莱什音阶体系；中提琴：三个八度，王昌海中提琴音阶教程；大提琴和低音提琴的音阶参考中央音乐学院的考级教程音阶部分）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⑶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考查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现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场要求</w:t>
      </w:r>
    </w:p>
    <w:p>
      <w:pPr>
        <w:pStyle w:val="A"/>
        <w:spacing w:lineRule="auto" w:line="360"/>
        <w:ind w:firstLine="560"/>
        <w:rPr>
          <w:rFonts w:ascii="宋体;SimSun" w:hAnsi="宋体;SimSun" w:eastAsia="PMingLiU;新細明體" w:cs="宋体;SimSun"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学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生将在进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现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场前抽取其中一条音阶，进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现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场先报音阶名称，然后开始演奏音阶和琶音，音阶乐谱学生自备，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学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生只抽取调号名称。</w:t>
      </w:r>
    </w:p>
    <w:p>
      <w:pPr>
        <w:pStyle w:val="A"/>
        <w:spacing w:lineRule="auto" w:line="360"/>
        <w:rPr>
          <w:rFonts w:ascii="宋体;SimSun" w:hAnsi="宋体;SimSun" w:eastAsia="PMingLiU;新細明體" w:cs="宋体;SimSun"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备注：打击乐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只在马林巴上考音阶和琶音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视奏 （统一的指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考查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范围及要求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视奏乐谱长度：八至十二小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视奏乐谱调性范围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调、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调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现场要求：学生将在进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现场前抽取其中一条，进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现场完成主乐器演奏后，报视奏谱抽取号后开始演奏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视唱 （统一的指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考查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范围及要求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视唱乐谱长度：六至八小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视唱的乐谱调性范围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大调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小调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学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生将在进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现场前抽取其中一条，进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现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场完成主乐器演奏和视奏后，报视唱谱抽取号后开始唱谱。</w:t>
      </w:r>
    </w:p>
    <w:p>
      <w:pPr>
        <w:pStyle w:val="A"/>
        <w:spacing w:lineRule="auto" w:line="360"/>
        <w:rPr>
          <w:rFonts w:ascii="宋体;SimSun" w:hAnsi="宋体;SimSun" w:eastAsia="PMingLiU;新細明體" w:cs="宋体;SimSun"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/>
        </w:rPr>
        <w:t>（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/>
        </w:rPr>
        <w:t>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管乐、弦乐、打击乐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/>
        </w:rPr>
        <w:t>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生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val="zh-TW" w:eastAsia="zh-TW"/>
        </w:rPr>
        <w:t>流程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现场外抽取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顺序号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进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现场前抽取音阶、视奏、视唱顺序号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进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现场后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的顺序依次是：音阶及琶音、指定乐曲一首、视奏、视唱（抽取的音阶、视奏、视唱在演奏前先报抽取号再演奏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演奏演唱完毕离开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/>
        </w:rPr>
        <w:t>考查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zh-TW" w:eastAsia="zh-TW"/>
        </w:rPr>
        <w:t>现场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val="zh-TW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val="zh-TW"/>
        </w:rPr>
        <w:t>二、合唱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考查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val="zh-TW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查曲目共两首，一首为必唱作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所报考声部进行选择），另一首自选作品。（在规定范围里选择，见附件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音程构唱：在指定音上构唱指定音程（如：以中央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为基准，往上构唱大三度。构唱范围在一个八度以内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模唱：老师用钢琴弹奏音组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音为一组，考四到五组），学生用“啊”或“啦”唱出音高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视唱：考查现场抽取五线谱乐谱片段，测试学生的识谱能力。（范围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大调或者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小调，会有临时升降记号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必唱曲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我和我的祖国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草原夜色美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高：可爱的一朵玫瑰花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低：多情的土地  降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自选曲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牧羊姑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生活是这样美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梧桐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啊！樱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西班牙女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我亲爱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金风吹来的时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珊瑚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曲蔓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玛依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燕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噶哦丽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教我如何不想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黑龙江岸边洁白的玫瑰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满江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在那遥远的地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江河万古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天赐神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生死相依我苦恋着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我怀着满腔热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不要责备我吧妈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嘉陵江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月之故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多么幸福能赞美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啊，中国的土地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val="zh-TW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val="zh-TW"/>
        </w:rPr>
        <w:t>三、舞蹈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考查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val="zh-TW"/>
        </w:rPr>
        <w:t>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热爱舞蹈，并具有一定的舞蹈基础及舞蹈表演能力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舞种仅限古典舞、民族民间舞、现代舞、芭蕾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男生身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cs="宋体;SimSun" w:ascii="宋体;SimSun" w:hAnsi="宋体;SimSun"/>
          <w:kern w:val="0"/>
          <w:sz w:val="28"/>
          <w:szCs w:val="28"/>
        </w:rPr>
        <w:t>cm</w:t>
      </w:r>
      <w:r>
        <w:rPr>
          <w:rFonts w:ascii="宋体;SimSun" w:hAnsi="宋体;SimSun" w:cs="宋体;SimSun"/>
          <w:kern w:val="0"/>
          <w:sz w:val="28"/>
          <w:szCs w:val="28"/>
        </w:rPr>
        <w:t>（含）以上，女生身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（含）以上。</w:t>
      </w:r>
    </w:p>
    <w:tbl>
      <w:tblPr>
        <w:tblW w:w="8362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658"/>
        <w:gridCol w:w="3428"/>
        <w:gridCol w:w="1342"/>
      </w:tblGrid>
      <w:tr>
        <w:trPr>
          <w:trHeight w:val="46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品舞展示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限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分钟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品舞展示舞种范围为：中国古典舞、中国民族民间舞、芭蕾舞、现当代舞。舞蹈可以为学习剧目，亦可以为原创剧目，要求剧目完整，在所属舞种中有一定代表性。舞蹈时长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过长节目可挑选代表性舞段进行表演。 学生自行准备音乐，统一携带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并携带应急备份，音乐格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MP3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。 学生应完整演绎舞蹈，舞蹈动作到位，舞蹈节奏准确，充分展现舞种特点和剧目特点，舞蹈感觉好，故事和情感表现到位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本功与技术技巧展示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基本功类（规定动作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腿依次展示，要求腿直，胯正，胯根着地，以下后腰抱腿为佳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不要求下后腰。</w:t>
            </w:r>
          </w:p>
        </w:tc>
      </w:tr>
      <w:tr>
        <w:trPr>
          <w:trHeight w:val="5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叉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横竖叉变换自如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要求可稍降低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踢腿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旁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腿分别踢前旁后腿，要求腿直，主力腿直，上身保持姿态稳定，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佳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要求可稍降低。</w:t>
            </w:r>
          </w:p>
        </w:tc>
      </w:tr>
      <w:tr>
        <w:trPr>
          <w:trHeight w:val="8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旁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腿分别搬前旁后腿，要求腿直，主力腿直，上身保持姿态稳定，以踢抱</w:t>
            </w:r>
            <w:r>
              <w:rPr>
                <w:rFonts w:cs="宋体;SimSun" w:ascii="宋体;SimSun" w:hAnsi="宋体;SimSun"/>
                <w:kern w:val="0"/>
                <w:sz w:val="24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佳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不要求后腿，同时要求可略降低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腰，手脚尽可能靠拢，以手抓脚，膝盖尽可能直，头部贴近臀部为佳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不要求手抓脚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，五位小跳，要求跳跃时绷脚背，上身姿态稳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位中跳，要求跳跃时绷脚背，上身姿态稳定，跳跃高度高，有滞空时间为佳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转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或斜线平转，上身姿态稳定，甩头快速，转速快，线路直为佳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足立转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位或四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根据所学舞种不同按照芭蕾转法、古典舞转法进行，以上身姿态稳定，旋转周数多为佳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技术技巧类（规定动作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巧类别及动作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跃类技术技巧：大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竖叉大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倒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双飞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撕叉跳（男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跳跃高度高，滞空时间长，身体姿态优美、曲腿或支腿动作到位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高难度跳跃类技巧，由评审裁定是否加分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类技术技巧：原地快速旋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按照擅长的舞种姿态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旋转姿态优美，路线清晰、转速快，圈数多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高难度旋转类技巧，由评审裁定是否加分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类技术技巧：侧手翻、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桥任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墙脸任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翻类要求能连续两个以上，直腿动作到位，空翻类要求空翻高度高，落地有控制，空中姿态优美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高难度翻类技巧，由评审裁定是否加分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选动作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动作如：双飞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交换腿跳（撕叉跳、一字飞腿），空转（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40°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、男生</w:t>
            </w:r>
            <w:r>
              <w:rPr>
                <w:rFonts w:cs="宋体;SimSun" w:ascii="宋体;SimSun" w:hAnsi="宋体;SimSun"/>
                <w:kern w:val="0"/>
                <w:sz w:val="24"/>
              </w:rPr>
              <w:t>720°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，剪式变身跳，跪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直线、圆圈均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边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、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次发力的单足旋转三圈及以上，串翻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、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小翻，侧空翻，前空翻，后空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屈体直体任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云里前桥，旋子，圈蹦子，鲤鱼打挺云门大卷等其他高难度技术技巧。 注：学生可按自身学习程度完成，不限于列表内，但是列表内写明技术规格的动作达到标准才算作技术技巧。</w:t>
            </w:r>
          </w:p>
        </w:tc>
      </w:tr>
      <w:tr>
        <w:trPr>
          <w:trHeight w:val="61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即兴舞蹈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查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限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钟。</w:t>
            </w:r>
          </w:p>
        </w:tc>
      </w:tr>
      <w:tr>
        <w:trPr>
          <w:trHeight w:val="128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即兴舞蹈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音乐即兴，学生现场从题库中抽取即兴试题，开始前会为学生播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钟的音乐，之后学生还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准备时间，准备时间结束后，学生完成即兴舞蹈表演。要求学生尽可能贴近试题的音乐风格，同时尽可能展示自己的舞技和情感，动作连贯，编排合理巧妙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生穿体操服，剧目展示时可穿表演服装，</w:t>
      </w:r>
      <w:r>
        <w:rPr>
          <w:rFonts w:ascii="宋体;SimSun" w:hAnsi="宋体;SimSun" w:cs="宋体;SimSun"/>
          <w:kern w:val="0"/>
          <w:sz w:val="28"/>
          <w:szCs w:val="28"/>
        </w:rPr>
        <w:t>统一携带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盘并携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急备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-63817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珠海市第一中学</w:t>
      </w:r>
    </w:p>
    <w:p>
      <w:pPr>
        <w:pStyle w:val="Normal"/>
        <w:spacing w:lineRule="auto" w:line="360"/>
        <w:jc w:val="righ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4:00Z</dcterms:created>
  <dc:creator>PC</dc:creator>
  <dc:description/>
  <cp:keywords/>
  <dc:language>en-US</dc:language>
  <cp:lastModifiedBy>珠海市第一中学:</cp:lastModifiedBy>
  <dcterms:modified xsi:type="dcterms:W3CDTF">2020-03-23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