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24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lang w:val="zh-TW"/>
        </w:rPr>
        <w:t>附件一</w:t>
      </w:r>
    </w:p>
    <w:p>
      <w:pPr>
        <w:pStyle w:val="A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  <w:lang w:val="zh-TW"/>
        </w:rPr>
        <w:t>20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  <w:lang w:val="zh-TW" w:eastAsia="zh-TW"/>
        </w:rPr>
        <w:t>2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  <w:lang w:val="zh-TW"/>
        </w:rPr>
        <w:t>年珠海市第一中学艺术类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自主招生考查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  <w:lang w:val="zh-TW"/>
        </w:rPr>
        <w:t>内容</w:t>
      </w:r>
    </w:p>
    <w:p>
      <w:pPr>
        <w:pStyle w:val="A"/>
        <w:spacing w:lineRule="exact" w:line="3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val="zh-TW"/>
        </w:rPr>
      </w:r>
    </w:p>
    <w:p>
      <w:pPr>
        <w:pStyle w:val="A"/>
        <w:spacing w:lineRule="exact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zh-TW"/>
        </w:rPr>
        <w:t>器乐</w:t>
      </w:r>
    </w:p>
    <w:p>
      <w:pPr>
        <w:pStyle w:val="A"/>
        <w:spacing w:lineRule="exact" w:line="44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器乐考查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zh-TW" w:eastAsia="zh-TW"/>
        </w:rPr>
        <w:t>内容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、管乐、弦乐、打击乐器指定曲目（每种乐器一首指定乐曲）：</w:t>
      </w:r>
    </w:p>
    <w:p>
      <w:pPr>
        <w:pStyle w:val="A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、管乐、打击乐部分：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长笛： 《戈达尔组曲》 第三乐章 圆舞曲       （作者：戈达尔）</w:t>
      </w:r>
    </w:p>
    <w:p>
      <w:pPr>
        <w:pStyle w:val="A"/>
        <w:spacing w:lineRule="exact" w:line="440"/>
        <w:rPr/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单簧管：《第三协奏曲》第一乐章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作者：斯塔米茨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双簧管：《协奏曲》第一乐章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作者：马尔切洛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巴松：《德国舞曲》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作者：</w:t>
      </w:r>
      <w:r>
        <w:rPr>
          <w:rFonts w:eastAsia="宋体;SimSun" w:cs="宋体;SimSun" w:ascii="宋体;SimSun" w:hAnsi="宋体;SimSun"/>
          <w:sz w:val="24"/>
          <w:szCs w:val="24"/>
        </w:rPr>
        <w:t>K.D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迪特斯多夫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降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、降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萨克斯：《小步舞曲》选自阿莱城的姑娘（作曲：比才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小号： 《威尼斯狂欢节》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作者：英〈兰格尔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圆号：《梦幻曲》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作者：弗兰茨 施特劳斯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长号：《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小调奏鸣曲》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 （作者：加里亚德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低音长号：《降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大调小协奏曲》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作者：萨斯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次中音号：《</w:t>
      </w: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大调奏鸣曲》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作者：</w:t>
      </w:r>
      <w:r>
        <w:rPr>
          <w:rFonts w:eastAsia="宋体;SimSun" w:cs="宋体;SimSun" w:ascii="宋体;SimSun" w:hAnsi="宋体;SimSun"/>
          <w:sz w:val="24"/>
          <w:szCs w:val="24"/>
        </w:rPr>
        <w:t>Benedetto Marcello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大号：《大号组曲》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作者：多纳戴德）</w:t>
      </w:r>
    </w:p>
    <w:p>
      <w:pPr>
        <w:pStyle w:val="A"/>
        <w:spacing w:lineRule="exact" w:line="440"/>
        <w:rPr/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打击乐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军鼓和马林巴为每个考生必考的两项，缺一不可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军鼓：练习曲第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条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作者：米歇尔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彼得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马林巴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《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卡门幻想组曲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》选段，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从头演奏至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F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段第八小节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结束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作者：比才）</w:t>
      </w:r>
    </w:p>
    <w:p>
      <w:pPr>
        <w:pStyle w:val="A"/>
        <w:spacing w:lineRule="exact" w:line="440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</w:rPr>
        <w:instrText xml:space="preserve"> = 2 \* GB2 </w:instrText>
      </w:r>
      <w:r>
        <w:rPr>
          <w:rFonts w:eastAsia="宋体;SimSun" w:cs="宋体;SimSun" w:ascii="宋体;SimSun" w:hAnsi="宋体;SimSun"/>
          <w:sz w:val="24"/>
          <w:szCs w:val="24"/>
        </w:rPr>
      </w:r>
      <w:r>
        <w:rPr>
          <w:sz w:val="24"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eastAsia="宋体;SimSun" w:cs="宋体;SimSun" w:ascii="宋体;SimSun" w:hAnsi="宋体;SimSun"/>
          <w:sz w:val="24"/>
          <w:szCs w:val="24"/>
        </w:rPr>
      </w:r>
      <w:r>
        <w:rPr>
          <w:sz w:val="24"/>
          <w:szCs w:val="24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、弦乐部分：</w:t>
      </w:r>
    </w:p>
    <w:p>
      <w:pPr>
        <w:pStyle w:val="A"/>
        <w:tabs>
          <w:tab w:val="clear" w:pos="420"/>
          <w:tab w:val="left" w:pos="6280" w:leader="none"/>
          <w:tab w:val="left" w:pos="7100" w:leader="none"/>
        </w:tabs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提琴：《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大调第五小提琴协奏曲》第一乐章  作曲者：莫扎特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提琴：《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小调中提琴协奏曲》第一乐章    </w:t>
      </w:r>
      <w:bookmarkStart w:id="0" w:name="_Hlk30022667"/>
      <w:r>
        <w:rPr>
          <w:rFonts w:ascii="宋体;SimSun" w:hAnsi="宋体;SimSun" w:cs="宋体;SimSun" w:eastAsia="宋体;SimSun"/>
          <w:sz w:val="24"/>
          <w:szCs w:val="24"/>
        </w:rPr>
        <w:t xml:space="preserve">  作曲者：</w:t>
      </w:r>
      <w:bookmarkEnd w:id="0"/>
      <w:r>
        <w:rPr>
          <w:rFonts w:eastAsia="宋体;SimSun" w:cs="宋体;SimSun" w:ascii="宋体;SimSun" w:hAnsi="宋体;SimSun"/>
          <w:sz w:val="24"/>
          <w:szCs w:val="24"/>
        </w:rPr>
        <w:t>J.C</w:t>
      </w:r>
      <w:r>
        <w:rPr>
          <w:rFonts w:ascii="宋体;SimSun" w:hAnsi="宋体;SimSun" w:cs="宋体;SimSun" w:eastAsia="宋体;SimSun"/>
          <w:sz w:val="24"/>
          <w:szCs w:val="24"/>
        </w:rPr>
        <w:t>巴赫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大提琴：《无伴奏第二组曲前奏曲》 </w:t>
      </w:r>
      <w:bookmarkStart w:id="1" w:name="_Hlk30022618"/>
      <w:r>
        <w:rPr>
          <w:rFonts w:ascii="宋体;SimSun" w:hAnsi="宋体;SimSun" w:cs="宋体;SimSun" w:eastAsia="宋体;SimSun"/>
          <w:sz w:val="24"/>
          <w:szCs w:val="24"/>
        </w:rPr>
        <w:t xml:space="preserve">          作曲者：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>巴赫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低音提琴：《伊万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苏萨宁咏叹调》 </w:t>
      </w:r>
      <w:bookmarkStart w:id="2" w:name="_Hlk30023306"/>
      <w:r>
        <w:rPr>
          <w:rFonts w:ascii="宋体;SimSun" w:hAnsi="宋体;SimSun" w:cs="宋体;SimSun" w:eastAsia="宋体;SimSun"/>
          <w:sz w:val="24"/>
          <w:szCs w:val="24"/>
        </w:rPr>
        <w:t xml:space="preserve">           作曲者：</w:t>
      </w:r>
      <w:bookmarkEnd w:id="2"/>
      <w:r>
        <w:rPr>
          <w:rFonts w:ascii="宋体;SimSun" w:hAnsi="宋体;SimSun" w:cs="宋体;SimSun" w:eastAsia="宋体;SimSun"/>
          <w:sz w:val="24"/>
          <w:szCs w:val="24"/>
        </w:rPr>
        <w:t>格林卡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竖琴：《</w:t>
      </w:r>
      <w:r>
        <w:rPr>
          <w:rFonts w:eastAsia="宋体;SimSun" w:cs="宋体;SimSun" w:ascii="宋体;SimSun" w:hAnsi="宋体;SimSun"/>
          <w:sz w:val="24"/>
          <w:szCs w:val="24"/>
        </w:rPr>
        <w:t>Studi di media difficolta</w:t>
      </w:r>
      <w:r>
        <w:rPr>
          <w:rFonts w:ascii="宋体;SimSun" w:hAnsi="宋体;SimSun" w:cs="宋体;SimSun" w:eastAsia="宋体;SimSun"/>
          <w:sz w:val="24"/>
          <w:szCs w:val="24"/>
        </w:rPr>
        <w:t>》        作曲者：</w:t>
      </w:r>
      <w:r>
        <w:rPr>
          <w:rFonts w:eastAsia="宋体;SimSun" w:cs="宋体;SimSun" w:ascii="宋体;SimSun" w:hAnsi="宋体;SimSun"/>
          <w:sz w:val="24"/>
          <w:szCs w:val="24"/>
        </w:rPr>
        <w:t>Pozzoli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、管乐、弦乐、打击乐考查音阶与琶音</w:t>
      </w:r>
    </w:p>
    <w:p>
      <w:pPr>
        <w:pStyle w:val="A"/>
        <w:spacing w:lineRule="exact" w:line="440"/>
        <w:rPr/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统一的指定考查范围及要求，考生将在下列各大小调式范围内，现场抽取其中一条进行演奏）（竖琴考生可以不考音阶及琶音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⑴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调性范围：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自然大调音阶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和声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音阶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降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自然大调音阶、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</w:rPr>
        <w:t>和声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音阶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自然大调音阶、升</w:t>
      </w: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</w:rPr>
        <w:t>和声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音阶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降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自然大调音阶、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和声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音阶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自然大调音阶、升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和声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音阶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降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自然大调音阶、</w:t>
      </w: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</w:rPr>
        <w:t>和声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音阶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⑵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演奏顺序：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管乐、打击乐）上下行音阶、上下行琶音、上下行琶音转位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弦乐音阶参考教材（小提琴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三个八度，卡尔弗莱什音阶体系；中提琴：三个八度，王昌海中提琴音阶教程；大提琴和低音提琴的音阶参考中央音乐学院的考级教程音阶部分）。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考场要求：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考生将在进入考场前抽取其中一条音阶，进入考场先报音阶名称，然后开始演奏音阶和琶音，音阶乐谱考生自备，考生只抽取调号名称。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备注：打击乐考查只在马林巴上考音阶和琶音。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、视奏 （统一的指定考查范围及要求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视奏乐谱长度：八至十二小节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视奏乐谱调性范围：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大调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、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大调、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、</w:t>
      </w: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大调、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、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大调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、降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大调、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。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考场要求：考生将在进入考场前抽取其中一条，进入考场完成主乐器演奏后，报视奏谱抽取号后开始演奏。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、视唱 （统一的指定考查范围及要求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视唱乐谱长度：</w:t>
      </w:r>
      <w:r>
        <w:rPr>
          <w:rFonts w:eastAsia="宋体;SimSun" w:cs="宋体;SimSun" w:ascii="宋体;SimSun" w:hAnsi="宋体;SimSun"/>
          <w:sz w:val="24"/>
          <w:szCs w:val="24"/>
        </w:rPr>
        <w:t>8-16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节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视唱的乐谱调性范围：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大调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、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大调、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、</w:t>
      </w: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大调、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调。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考生将在进入考场前抽取其中一条，进入考场报视唱谱抽取号后开始唱谱。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TW"/>
        </w:rPr>
        <w:t>（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二）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管乐、弦乐、打击乐考生考查流程：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考场外抽取考查顺序号</w:t>
      </w:r>
    </w:p>
    <w:p>
      <w:pPr>
        <w:pStyle w:val="A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进入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考场前抽取音阶、视奏顺序号</w:t>
      </w:r>
    </w:p>
    <w:p>
      <w:pPr>
        <w:pStyle w:val="A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进入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考场前抽取</w:t>
      </w:r>
      <w:r>
        <w:rPr>
          <w:rFonts w:ascii="宋体;SimSun" w:hAnsi="宋体;SimSun" w:cs="宋体;SimSun" w:eastAsia="宋体;SimSun"/>
          <w:sz w:val="24"/>
          <w:szCs w:val="24"/>
        </w:rPr>
        <w:t>视唱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顺序号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进入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考场后考查的顺序依次是：音阶及琶音、指定乐曲一首、视奏（在演奏前先报抽取号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再演奏）</w:t>
      </w:r>
    </w:p>
    <w:p>
      <w:pPr>
        <w:pStyle w:val="A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进入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考场后考查的顺序依次是：</w:t>
      </w:r>
      <w:r>
        <w:rPr>
          <w:rFonts w:ascii="宋体;SimSun" w:hAnsi="宋体;SimSun" w:cs="宋体;SimSun" w:eastAsia="宋体;SimSun"/>
          <w:sz w:val="24"/>
          <w:szCs w:val="24"/>
        </w:rPr>
        <w:t>视唱（正式演唱前上报抽取号、再演唱）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演奏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演唱完毕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离开考场。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zh-TW"/>
        </w:rPr>
      </w:r>
    </w:p>
    <w:p>
      <w:pPr>
        <w:pStyle w:val="A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zh-TW"/>
        </w:rPr>
        <w:t>合唱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考查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zh-TW"/>
        </w:rPr>
        <w:t>内容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zh-TW"/>
        </w:rPr>
        <w:t>（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）合唱考查内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查曲目共两首，一首为必唱作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所报考声部进行选择），另一首自选作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程构唱：在指定音上构唱指定音程（如：以中央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基准，往上构唱大三度。构唱范围在一个八度以内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模唱：老师用钢琴弹奏音组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音为一组，考四到五组），考生用“啊”或“啦”唱出音高即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视唱：考查现场抽取五线谱乐谱片段，考查考生的识谱能力。（范围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大调或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小调，会有临时升降记号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必唱曲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赛吾里麦 降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低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一抹夕阳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高：江河万古流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低：黑龙江岸边洁白的玫瑰花  降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自选曲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牧羊姑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活是这样美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梧桐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草原夜色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西班牙女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亲爱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金风吹来的时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珊瑚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曲蔓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玛依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燕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噶哦丽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教我如何不想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我的祖国妈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满江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黑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多情的土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天赐神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生死相依我苦恋着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我怀着满腔热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你们可知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嘉陵江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月之故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乡音乡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啊，中国的土地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zh-TW"/>
        </w:rPr>
      </w:r>
    </w:p>
    <w:p>
      <w:pPr>
        <w:pStyle w:val="A"/>
        <w:spacing w:lineRule="exact" w:line="44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zh-TW"/>
        </w:rPr>
        <w:t>三、舞蹈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考查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zh-TW"/>
        </w:rPr>
        <w:t>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条件要求：男生身高</w:t>
      </w:r>
      <w:r>
        <w:rPr>
          <w:rFonts w:cs="宋体;SimSun" w:ascii="宋体;SimSun" w:hAnsi="宋体;SimSun"/>
          <w:sz w:val="24"/>
        </w:rPr>
        <w:t>170cm</w:t>
      </w:r>
      <w:r>
        <w:rPr>
          <w:rFonts w:ascii="宋体;SimSun" w:hAnsi="宋体;SimSun" w:cs="宋体;SimSun"/>
          <w:sz w:val="24"/>
        </w:rPr>
        <w:t>（含）以上，女生身高</w:t>
      </w:r>
      <w:r>
        <w:rPr>
          <w:rFonts w:cs="宋体;SimSun" w:ascii="宋体;SimSun" w:hAnsi="宋体;SimSun"/>
          <w:sz w:val="24"/>
        </w:rPr>
        <w:t>160cm</w:t>
      </w:r>
      <w:r>
        <w:rPr>
          <w:rFonts w:ascii="宋体;SimSun" w:hAnsi="宋体;SimSun" w:cs="宋体;SimSun"/>
          <w:sz w:val="24"/>
        </w:rPr>
        <w:t>（含）以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功：软开度，包括横叉、竖叉、下腰、搬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、旁、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巧组合展示：①指定动作有大跳，倒踢紫金冠，射燕小跳，平转，四位转，点翻，踏步翻身 ②可加入自选技巧动作，丰富技巧组技展示内容 ③技术技巧组合可配舞蹈音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剧目：自备一个剧目进行表演，剧目时长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模仿：由老师现场示范两个八拍动作，三遍后，考生模仿并展示两个八拍动作。</w:t>
      </w:r>
    </w:p>
    <w:p>
      <w:pPr>
        <w:pStyle w:val="A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考生穿体操服，剧目展示时可穿表演服装，并自备舞蹈音乐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7:00Z</dcterms:created>
  <dc:creator>戴久成</dc:creator>
  <dc:description/>
  <cp:keywords/>
  <dc:language>en-US</dc:language>
  <cp:lastModifiedBy>pcfly</cp:lastModifiedBy>
  <dcterms:modified xsi:type="dcterms:W3CDTF">2021-02-24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