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珠海市第一中学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自主招生学生信息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考自主招生类型：                    报考自主招生项目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44"/>
        <w:gridCol w:w="536"/>
        <w:gridCol w:w="1470"/>
        <w:gridCol w:w="1770"/>
        <w:gridCol w:w="1924"/>
      </w:tblGrid>
      <w:tr>
        <w:trPr>
          <w:trHeight w:val="4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考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证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报名条件的奖项、证书或团队及比赛经历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或初中获得的荣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请参考珠海市第一中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自主招生方案，准确填写报考自主招生类型和招生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由学生本人如实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58:00Z</dcterms:created>
  <dc:creator>戴久成</dc:creator>
  <dc:description/>
  <dc:language>en-US</dc:language>
  <cp:lastModifiedBy>杨金燕</cp:lastModifiedBy>
  <dcterms:modified xsi:type="dcterms:W3CDTF">2022-05-03T09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7026A561468AB13101937228AA41</vt:lpwstr>
  </property>
  <property fmtid="{D5CDD505-2E9C-101B-9397-08002B2CF9AE}" pid="3" name="KSOProductBuildVer">
    <vt:lpwstr>2052-11.1.0.11691</vt:lpwstr>
  </property>
</Properties>
</file>