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珠海市第一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管乐特长生考试指定曲目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拟招收长笛、单簧管、萨克斯、圆号、小号、长号、次中音、大号、打击乐专业，每个专业有三个指定曲目可选，选其中一首准备参加考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9"/>
        <w:gridCol w:w="4428"/>
        <w:gridCol w:w="221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名与作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笛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大调协奏曲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斯塔米茨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短笛、低音单簧管、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♭</w:t>
            </w:r>
            <w:r>
              <w:rPr>
                <w:b/>
                <w:szCs w:val="21"/>
              </w:rPr>
              <w:t>B Soprano</w:t>
            </w:r>
            <w:r>
              <w:rPr>
                <w:b/>
                <w:szCs w:val="21"/>
              </w:rPr>
              <w:t>萨克斯、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♭</w:t>
            </w:r>
            <w:r>
              <w:rPr>
                <w:b/>
                <w:szCs w:val="21"/>
              </w:rPr>
              <w:t>E Baritone</w:t>
            </w:r>
            <w:r>
              <w:rPr>
                <w:b/>
                <w:szCs w:val="21"/>
              </w:rPr>
              <w:t>萨克斯属于加试专业，曲目自选。</w:t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威尼斯主题变奏曲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捷宁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牧童短笛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贺绿汀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簧管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协奏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一乐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斯塔米茨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协奏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一乐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克拉玛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小协奏曲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韦伯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萨克斯专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♭</w:t>
            </w:r>
            <w:r>
              <w:rPr>
                <w:b/>
                <w:szCs w:val="21"/>
              </w:rPr>
              <w:t xml:space="preserve">E  Alto  </w:t>
            </w:r>
            <w:r>
              <w:rPr>
                <w:b/>
                <w:szCs w:val="21"/>
              </w:rPr>
              <w:t>萨克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</w:rPr>
              <w:t>♭</w:t>
            </w:r>
            <w:r>
              <w:rPr>
                <w:b/>
                <w:szCs w:val="21"/>
              </w:rPr>
              <w:t>B  Tenor</w:t>
            </w:r>
            <w:r>
              <w:rPr>
                <w:b/>
                <w:szCs w:val="21"/>
              </w:rPr>
              <w:t>萨克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第三协奏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一乐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斯塔米茨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幻想曲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德梅尔瑟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协奏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第一乐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海顿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 xml:space="preserve"> 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号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Konzertetüde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</w:t>
            </w:r>
            <w:r>
              <w:rPr>
                <w:b/>
                <w:szCs w:val="21"/>
              </w:rPr>
              <w:t>Luigi Cherubini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号曲目提供下载</w:t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练习曲</w:t>
            </w:r>
            <w:r>
              <w:rPr>
                <w:b/>
                <w:szCs w:val="21"/>
              </w:rPr>
              <w:t xml:space="preserve">104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罗伯特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练习曲</w:t>
            </w:r>
            <w:r>
              <w:rPr>
                <w:b/>
                <w:szCs w:val="21"/>
              </w:rPr>
              <w:t xml:space="preserve">106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罗伯特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号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柔版与快板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维瓦尔第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将军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勃洛克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幽谷乐园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斯托姆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 xml:space="preserve">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号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农场深处的老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费兰德</w:t>
            </w:r>
            <w:r>
              <w:rPr>
                <w:b/>
                <w:szCs w:val="21"/>
              </w:rPr>
              <w:t>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彼</w:t>
            </w:r>
            <w:r>
              <w:rPr>
                <w:b/>
                <w:szCs w:val="21"/>
              </w:rPr>
              <w:t>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哈洛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草原上升起不落的太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美丽其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大调奏鸣曲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马尔切罗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中音号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苏尔维格之歌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格里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瑶族舞曲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刘铁山、茅沅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大调奏鸣曲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马尔切罗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号专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小步舞曲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巴赫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猎人合唱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韦伯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快乐的战士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李伯乐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击乐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林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《美国巡逻兵》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米切姆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《威廉退尔》幻想曲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罗西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《塞尔维亚理发师》序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罗西尼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军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Rhythmania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</w:t>
            </w:r>
            <w:r>
              <w:rPr>
                <w:b/>
                <w:szCs w:val="21"/>
              </w:rPr>
              <w:t>C.S.Wilcoxon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军鼓曲目提供下载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练习曲</w:t>
            </w:r>
            <w:r>
              <w:rPr>
                <w:b/>
                <w:szCs w:val="21"/>
              </w:rPr>
              <w:t xml:space="preserve">1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米歇尔</w:t>
            </w:r>
            <w:r>
              <w:rPr>
                <w:b/>
                <w:szCs w:val="21"/>
              </w:rPr>
              <w:t>▪</w:t>
            </w:r>
            <w:r>
              <w:rPr>
                <w:b/>
                <w:szCs w:val="21"/>
              </w:rPr>
              <w:t>彼得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练习曲</w:t>
            </w:r>
            <w:r>
              <w:rPr>
                <w:b/>
                <w:szCs w:val="21"/>
              </w:rPr>
              <w:t xml:space="preserve">2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作曲：德累克留斯</w:t>
            </w:r>
            <w:r>
              <w:rPr>
                <w:b/>
                <w:szCs w:val="21"/>
              </w:rPr>
              <w:t>]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2:00Z</dcterms:created>
  <dc:creator>User</dc:creator>
  <dc:description/>
  <cp:keywords/>
  <dc:language>en-US</dc:language>
  <cp:lastModifiedBy>User</cp:lastModifiedBy>
  <dcterms:modified xsi:type="dcterms:W3CDTF">2014-02-17T02:38:00Z</dcterms:modified>
  <cp:revision>79</cp:revision>
  <dc:subject/>
  <dc:title/>
</cp:coreProperties>
</file>